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1, 06-2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heck for loss of carrier in sta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0, 06-1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a special PORT:DP:x option for DigiBoard BBS'.  This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using a DigiBoard to set up GO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ixed 'Day x of y Days' message to use the date when GOMAINT wa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 instead of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or Statistics!  Now a sysop can easily see how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s used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ysops to configure concurrent games i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ore than 3 concurrent games for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allowed games per player limit for unregistered game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crolling docs/instructions when screen length &gt;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discrepancy in one of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1, 05-07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mall display problem when games we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that would cause GOMAINT to hang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t ha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0, 05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messages to be sent to unclaim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Arrow keys work 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ive/path selection via GO.CFG &amp; GO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SI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support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s to GO.CFG for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press 'Esc' to select 'N' on Y/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Battle Log and List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pgrade pla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a planet to be destroy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urn Rate and Destroy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code to GO &amp; GOMAINT to delay (0.01 turns)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&amp; total number of planets to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begin a game with new tur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ic for using 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UPDATE utility to convert 1.0 games to 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to GO to detect old gam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detecting game file formats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00, 03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the instructions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asy to use files to run this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to include installation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